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FFORDABLE HOUSING ASSOCIATION OF ARKANS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NUAL MEET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16-18,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DHAM RIVERFRONT HOTEL, NORTH LITTLE ROCK 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BEFORE JUNE 1</w:t>
        <w:tab/>
        <w:tab/>
        <w:t>AFTER JU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HAA MEMBER</w:t>
        <w:tab/>
        <w:tab/>
        <w:tab/>
        <w:tab/>
        <w:tab/>
        <w:t>$375.00</w:t>
        <w:tab/>
        <w:tab/>
        <w:tab/>
        <w:t>$47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MEMBER</w:t>
        <w:tab/>
        <w:tab/>
        <w:tab/>
        <w:tab/>
        <w:tab/>
        <w:t>$525.00</w:t>
        <w:tab/>
        <w:tab/>
        <w:tab/>
        <w:t>$62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USE</w:t>
        <w:tab/>
        <w:tab/>
        <w:tab/>
        <w:tab/>
        <w:tab/>
        <w:tab/>
        <w:t>$150.00</w:t>
        <w:tab/>
        <w:tab/>
        <w:tab/>
        <w:t>$200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BSOLUTELY NO REFUNDS AFTER JUNE 5, 2024</w:t>
      </w:r>
    </w:p>
    <w:p>
      <w:pPr>
        <w:pStyle w:val="Normal"/>
        <w:rPr/>
      </w:pPr>
      <w:r>
        <w:rPr/>
        <w:t>(Meal counts must be given to the hotel and manuals must be ordere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TION INFORMATION FOR BADG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______________________________________Telephone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_____________________________________Membership Name:________________________________</w:t>
      </w:r>
    </w:p>
    <w:p>
      <w:pPr>
        <w:pStyle w:val="Normal"/>
        <w:rPr/>
      </w:pPr>
      <w:r>
        <w:rPr/>
        <w:t xml:space="preserve">(Additional registrants may be added on a separate sheet or on the back.   Be sure and list what training, email address, and meals you will be doing for </w:t>
      </w:r>
      <w:r>
        <w:rPr>
          <w:b/>
        </w:rPr>
        <w:t xml:space="preserve">EACH </w:t>
      </w:r>
      <w:r>
        <w:rPr/>
        <w:t xml:space="preserve">registra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add an e-mail address for each registrant</w:t>
      </w:r>
      <w:r>
        <w:rPr/>
        <w:t xml:space="preserve">. </w:t>
      </w:r>
      <w:r>
        <w:rPr>
          <w:b/>
        </w:rPr>
        <w:t>EmailAddress: ________________________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LEASE INDICATE BELOW THE MEALS YOU WILL BE ATTENDING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Tuesday Lunch____ Tuesday Dinner/Buffet_____ Wednesday Lunch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PLEASE INDICATE BELOW IF YOU WILL BE ATTENDING SPECTRUM’S HOTMATRAINING.  I WILL NEED THIS INFORMATION NO LATER THAN </w:t>
      </w:r>
      <w:r>
        <w:rPr>
          <w:b/>
          <w:color w:val="000000"/>
        </w:rPr>
        <w:t>MAY 20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>, PLEAS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THIS INFORMATION WILL BE NEEDED TO ORDER THE MANUALS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TUESDAY</w:t>
      </w:r>
      <w:r>
        <w:rPr>
          <w:b/>
        </w:rPr>
        <w:t xml:space="preserve"> HOTMA: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EL RESERV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For hotel reservations, call the Wyndham at (501) 371-9000, ask for reservations and tell them you are with </w:t>
      </w:r>
      <w:r>
        <w:rPr>
          <w:b/>
          <w:bCs/>
        </w:rPr>
        <w:t>Affordable Housing Assn. of AR</w:t>
      </w:r>
      <w:r>
        <w:rPr/>
        <w:t xml:space="preserve">.  </w:t>
      </w:r>
      <w:r>
        <w:rPr>
          <w:b/>
        </w:rPr>
        <w:t xml:space="preserve"> You must make reservations no later than MAY 26, 2025. If you have issues making reservations, please email 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TES:  $109.00 for single/double; $10 for each additional person in ro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RETURN THIS FORM FOR EACH REGISTRANT, ALONG WITH PAYMENT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HAA, P. O. Box 1358, Siloam Springs, AR  727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?  Email Judy at jhobbs@ahaa-inc.or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07:00Z</dcterms:created>
  <dc:creator>Judy Hobbs</dc:creator>
  <dc:description/>
  <cp:keywords/>
  <dc:language>en-US</dc:language>
  <cp:lastModifiedBy>Judy Hobbs</cp:lastModifiedBy>
  <cp:lastPrinted>2015-04-30T21:23:00Z</cp:lastPrinted>
  <dcterms:modified xsi:type="dcterms:W3CDTF">2025-05-03T23:54:00Z</dcterms:modified>
  <cp:revision>4</cp:revision>
  <dc:subject/>
  <dc:title>AFFORDABLE HOUSING ASSOCIATION OF ARKANSAS</dc:title>
</cp:coreProperties>
</file>